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85440" cy="3619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lease complete all sections of this form. Incomplete forms will be returned.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Cs w:val="false"/>
          <w:sz w:val="22"/>
          <w:szCs w:val="22"/>
        </w:rPr>
        <w:t xml:space="preserve">Please complete this form for any patient aged over 8 years of age and in need of NHS orthodontic treatment that meets the following criteria.  He/She: 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1. meets the requirements of the Index of Treatment Need (IOTN) 5, 4 or 3 with an aesthetic component of 6 or above.</w:t>
      </w:r>
    </w:p>
    <w:p>
      <w:pPr>
        <w:pStyle w:val="Normal"/>
        <w:jc w:val="both"/>
        <w:rPr/>
      </w:pPr>
      <w:r>
        <w:rPr>
          <w:bCs w:val="false"/>
          <w:sz w:val="22"/>
          <w:szCs w:val="22"/>
        </w:rPr>
        <w:t>2. is under the age of 18 for routine treatment in Primary Care.</w:t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Please include a copy of any relevant radiographs.</w:t>
      </w:r>
    </w:p>
    <w:p>
      <w:pPr>
        <w:pStyle w:val="Normal"/>
        <w:ind w:left="720" w:hanging="720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SECTION ONE – PATIENT DETAI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75</wp:posOffset>
                </wp:positionH>
                <wp:positionV relativeFrom="paragraph">
                  <wp:posOffset>196850</wp:posOffset>
                </wp:positionV>
                <wp:extent cx="5721350" cy="3140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314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Patient Name: ____________________________</w:t>
                              <w:tab/>
                              <w:t>GDP Details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Date of Birth _____________________________</w:t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Address and Postcode: ____________________</w:t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_______________________________________</w:t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_______________________________________</w:t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 xml:space="preserve">Telephone Numbers: </w:t>
                              <w:tab/>
                              <w:tab/>
                              <w:tab/>
                              <w:tab/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Home:__________________________________</w:t>
                              <w:tab/>
                              <w:t>GMP Details: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Mobile: _________________________________</w:t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Work: __________________________________</w:t>
                              <w:tab/>
                              <w:t>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Email: 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: ___________________</w:t>
                              <w:tab/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75" w:leader="none"/>
                              </w:tabs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_________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247.25pt;mso-wrap-distance-left:9.05pt;mso-wrap-distance-right:9.05pt;mso-wrap-distance-top:0pt;mso-wrap-distance-bottom:0pt;margin-top:15.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Patient Name: ____________________________</w:t>
                        <w:tab/>
                        <w:t>GDP Details: _____________________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Date of Birth _____________________________</w:t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Address and Postcode: ____________________</w:t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_______________________________________</w:t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_______________________________________</w:t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 xml:space="preserve">Telephone Numbers: </w:t>
                        <w:tab/>
                        <w:tab/>
                        <w:tab/>
                        <w:tab/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Home:__________________________________</w:t>
                        <w:tab/>
                        <w:t>GMP Details: _____________________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Mobile: _________________________________</w:t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Work: __________________________________</w:t>
                        <w:tab/>
                        <w:t>________________________________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Email: 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: ___________________</w:t>
                        <w:tab/>
                        <w:t>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75" w:leader="none"/>
                        </w:tabs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________________________________________</w:t>
                        <w:tab/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 w:val="false"/>
          <w:sz w:val="22"/>
          <w:szCs w:val="22"/>
        </w:rPr>
        <w:t>SECTION TWO – DETAILS OF REFERRER</w:t>
      </w:r>
    </w:p>
    <w:p>
      <w:pPr>
        <w:pStyle w:val="Normal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5721350" cy="1444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444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040" w:hanging="5040"/>
                              <w:jc w:val="both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Name of Referrer: _________________________</w:t>
                              <w:tab/>
                              <w:t>Practice Address and Contact Te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Signature: _______________________________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Date: ___________________________________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113.75pt;mso-wrap-distance-left:9.05pt;mso-wrap-distance-right:9.05pt;mso-wrap-distance-top:0pt;mso-wrap-distance-bottom:0pt;margin-top:0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5040" w:hanging="5040"/>
                        <w:jc w:val="both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Name of Referrer: _________________________</w:t>
                        <w:tab/>
                        <w:t>Practice Address and Contact Tel</w:t>
                      </w:r>
                    </w:p>
                    <w:p>
                      <w:pPr>
                        <w:pStyle w:val="Normal"/>
                        <w:jc w:val="both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Signature: _______________________________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Date: ___________________________________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As the referring practitioner, I confirm that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□</w:t>
      </w:r>
      <w:r>
        <w:rPr>
          <w:bCs w:val="false"/>
        </w:rPr>
        <w:t>The patient is aware of waiting times for their preferred providers.</w:t>
      </w:r>
    </w:p>
    <w:p>
      <w:pPr>
        <w:pStyle w:val="Normal"/>
        <w:jc w:val="both"/>
        <w:rPr>
          <w:bCs w:val="false"/>
        </w:rPr>
      </w:pPr>
      <w:r>
        <w:rPr>
          <w:bCs w:val="false"/>
        </w:rPr>
        <w:t>□</w:t>
      </w:r>
      <w:r>
        <w:rPr>
          <w:bCs w:val="false"/>
        </w:rPr>
        <w:t>I am confident that the patient meets the referral conditions and has an understanding of the commitment required to undertake a course of orthodontic treatment.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center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Please complete all sections of this form. Incomplete forms will be returned.</w:t>
      </w:r>
    </w:p>
    <w:p>
      <w:pPr>
        <w:pStyle w:val="Normal"/>
        <w:jc w:val="both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SECTION THREE – REFERRAL HISTO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40335</wp:posOffset>
                </wp:positionV>
                <wp:extent cx="5721350" cy="1158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1158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Has this patient been referred before to other Orthodontic NHS Providers?</w:t>
                              <w:tab/>
                              <w:t>Yes □</w:t>
                              <w:tab/>
                              <w:t>No 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If Yes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, please specify where and when: 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91.25pt;mso-wrap-distance-left:9.05pt;mso-wrap-distance-right:9.05pt;mso-wrap-distance-top:0pt;mso-wrap-distance-bottom:0pt;margin-top:11.0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Has this patient been referred before to other Orthodontic NHS Providers?</w:t>
                        <w:tab/>
                        <w:t>Yes □</w:t>
                        <w:tab/>
                        <w:t>No □</w:t>
                      </w:r>
                    </w:p>
                    <w:p>
                      <w:pPr>
                        <w:pStyle w:val="Normal"/>
                        <w:jc w:val="both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If Yes</w:t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>, please specify where and when: ______________________________________________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  <w:t>SECTION FOUR</w:t>
      </w:r>
      <w:r>
        <w:rPr>
          <w:b/>
          <w:sz w:val="22"/>
          <w:szCs w:val="22"/>
        </w:rPr>
        <w:t xml:space="preserve"> – REASON FOR REFERRAL</w:t>
      </w:r>
    </w:p>
    <w:p>
      <w:pPr>
        <w:pStyle w:val="Normal"/>
        <w:rPr>
          <w:b/>
          <w:b/>
          <w:bCs w:val="false"/>
          <w:sz w:val="22"/>
          <w:szCs w:val="22"/>
          <w:lang w:val="en-US" w:eastAsia="en-US"/>
        </w:rPr>
      </w:pPr>
      <w:r>
        <w:rPr>
          <w:b/>
          <w:bCs w:val="false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-1270</wp:posOffset>
                </wp:positionV>
                <wp:extent cx="5721350" cy="6035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0" cy="60356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Please provide any additional information to support the referral.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IOTN Category: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ab/>
                              <w:t>3.6 or above □</w:t>
                              <w:tab/>
                              <w:tab/>
                              <w:t>4 □</w:t>
                              <w:tab/>
                              <w:tab/>
                              <w:t>5 □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Oral Hygiene:</w:t>
                              <w:tab/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Poor □</w:t>
                              <w:tab/>
                              <w:tab/>
                              <w:tab/>
                              <w:t>Good □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Previous caries experience: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Patient motivation: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Poor □</w:t>
                              <w:tab/>
                              <w:tab/>
                              <w:tab/>
                              <w:t>Good □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Radiograph included:</w:t>
                            </w: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 xml:space="preserve"> </w:t>
                              <w:tab/>
                              <w:t>OPG □</w:t>
                              <w:tab/>
                              <w:tab/>
                              <w:tab/>
                              <w:t>Periapical □</w:t>
                              <w:tab/>
                              <w:tab/>
                              <w:t>Other □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Digital OPG □</w:t>
                              <w:tab/>
                              <w:tab/>
                              <w:t>Digital Periapical □</w:t>
                              <w:tab/>
                              <w:t>Other digital □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Standard Referral □</w:t>
                              <w:tab/>
                              <w:t>Urgent Referral □</w:t>
                              <w:tab/>
                              <w:t>Second Opinion □ (Please see Section Three)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Transfer of care</w:t>
                              <w:tab/>
                              <w:t xml:space="preserve"> □</w:t>
                              <w:tab/>
                              <w:t>Dispute □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  <w:t>Children Protection Issues □</w:t>
                            </w:r>
                          </w:p>
                          <w:p>
                            <w:pPr>
                              <w:pStyle w:val="Normal"/>
                              <w:rPr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  <w:t>Further Comments/Details (must be completed)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5pt;height:475.25pt;mso-wrap-distance-left:9.05pt;mso-wrap-distance-right:9.05pt;mso-wrap-distance-top:0pt;mso-wrap-distance-bottom:0pt;margin-top:-0.1pt;mso-position-vertical-relative:text;margin-left:-4pt;mso-position-horizontal-relative:text">
                <v:textbox>
                  <w:txbxContent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Please provide any additional information to support the referral.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IOTN Category:</w:t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ab/>
                        <w:t>3.6 or above □</w:t>
                        <w:tab/>
                        <w:tab/>
                        <w:t>4 □</w:t>
                        <w:tab/>
                        <w:tab/>
                        <w:t>5 □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Oral Hygiene:</w:t>
                        <w:tab/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 xml:space="preserve"> </w:t>
                        <w:tab/>
                        <w:t>Poor □</w:t>
                        <w:tab/>
                        <w:tab/>
                        <w:tab/>
                        <w:t>Good □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Previous caries experience:</w:t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Patient motivation:</w:t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 xml:space="preserve"> </w:t>
                        <w:tab/>
                        <w:t>Poor □</w:t>
                        <w:tab/>
                        <w:tab/>
                        <w:tab/>
                        <w:t>Good □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Radiograph included:</w:t>
                      </w:r>
                      <w:r>
                        <w:rPr>
                          <w:bCs w:val="false"/>
                          <w:sz w:val="20"/>
                          <w:szCs w:val="20"/>
                        </w:rPr>
                        <w:t xml:space="preserve"> </w:t>
                        <w:tab/>
                        <w:t>OPG □</w:t>
                        <w:tab/>
                        <w:tab/>
                        <w:tab/>
                        <w:t>Periapical □</w:t>
                        <w:tab/>
                        <w:tab/>
                        <w:t>Other □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Digital OPG □</w:t>
                        <w:tab/>
                        <w:tab/>
                        <w:t>Digital Periapical □</w:t>
                        <w:tab/>
                        <w:t>Other digital □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Standard Referral □</w:t>
                        <w:tab/>
                        <w:t>Urgent Referral □</w:t>
                        <w:tab/>
                        <w:t>Second Opinion □ (Please see Section Three)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Transfer of care</w:t>
                        <w:tab/>
                        <w:t xml:space="preserve"> □</w:t>
                        <w:tab/>
                        <w:t>Dispute □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  <w:t>Children Protection Issues □</w:t>
                      </w:r>
                    </w:p>
                    <w:p>
                      <w:pPr>
                        <w:pStyle w:val="Normal"/>
                        <w:rPr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  <w:t>Further Comments/Details (must be completed)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  <w:t>For Office Use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Date Received: _______________</w:t>
        <w:tab/>
        <w:t>Enclosures Received □</w:t>
        <w:tab/>
        <w:tab/>
        <w:t>Routine / Urgent / Reject</w:t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Signature: ________________________________________</w:t>
      </w:r>
    </w:p>
    <w:p>
      <w:pPr>
        <w:pStyle w:val="Normal"/>
        <w:jc w:val="center"/>
        <w:rPr>
          <w:b/>
          <w:b/>
          <w:bCs w:val="false"/>
        </w:rPr>
      </w:pPr>
      <w:r>
        <w:rPr>
          <w:b/>
          <w:bCs w:val="false"/>
        </w:rPr>
        <w:t>For reference only</w:t>
      </w:r>
    </w:p>
    <w:p>
      <w:pPr>
        <w:pStyle w:val="Normal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1538"/>
        <w:gridCol w:w="1773"/>
        <w:gridCol w:w="1922"/>
        <w:gridCol w:w="1627"/>
        <w:gridCol w:w="1784"/>
      </w:tblGrid>
      <w:tr>
        <w:trPr>
          <w:trHeight w:val="47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OTN Sco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ed for treatm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y Grea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ea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orderli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ttle</w:t>
            </w:r>
          </w:p>
        </w:tc>
      </w:tr>
      <w:tr>
        <w:trPr>
          <w:trHeight w:val="5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je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9mm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-6mm incompeten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-6mm competent</w:t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erse overje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.5mm with NO speech or masticatory problem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.5m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mm</w:t>
            </w:r>
          </w:p>
        </w:tc>
      </w:tr>
      <w:tr>
        <w:trPr>
          <w:trHeight w:val="26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bi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2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m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1mm</w:t>
            </w:r>
          </w:p>
        </w:tc>
      </w:tr>
      <w:tr>
        <w:trPr>
          <w:trHeight w:val="5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oth displacemen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m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mm</w:t>
            </w:r>
          </w:p>
        </w:tc>
      </w:tr>
      <w:tr>
        <w:trPr>
          <w:trHeight w:val="28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bi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4mm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mm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mm</w:t>
            </w:r>
          </w:p>
        </w:tc>
      </w:tr>
      <w:tr>
        <w:trPr>
          <w:trHeight w:val="8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bi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, complete &amp; traumatic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reased, complete &amp; no traum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3.5mm incomplete, no trauma</w:t>
            </w:r>
          </w:p>
        </w:tc>
      </w:tr>
      <w:tr>
        <w:trPr>
          <w:trHeight w:val="8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 or post normal occlus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½ unit discrepancy</w:t>
            </w:r>
          </w:p>
        </w:tc>
      </w:tr>
      <w:tr>
        <w:trPr>
          <w:trHeight w:val="5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ypodonti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1 tooth per quadrant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tooth per quadrant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eded eruptio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ding, displacement, pathology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terior, lingu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bi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functional occlus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vers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jet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gt;3.5mm with speech and masticatory problem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.5mm with speech and masticatory problems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ft lip and palate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ciduou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t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erged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iall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upted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acted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l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lemental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TN N/A</w:t>
            </w:r>
          </w:p>
        </w:tc>
        <w:tc>
          <w:tcPr>
            <w:tcW w:w="7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th with Caries or Trauma with doubtful prognosis, monitoring growth, orthognathic surgery</w:t>
            </w:r>
          </w:p>
        </w:tc>
      </w:tr>
    </w:tbl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Patients in </w:t>
      </w:r>
      <w:r>
        <w:rPr>
          <w:bCs w:val="false"/>
          <w:color w:val="17365D"/>
          <w:sz w:val="18"/>
          <w:szCs w:val="18"/>
        </w:rPr>
        <w:t xml:space="preserve">blue zones </w:t>
      </w:r>
      <w:r>
        <w:rPr>
          <w:bCs w:val="false"/>
          <w:sz w:val="18"/>
          <w:szCs w:val="18"/>
        </w:rPr>
        <w:t>including patients with a Cleft Lip and Palate– refer to Hospital Service</w:t>
      </w:r>
    </w:p>
    <w:p>
      <w:pPr>
        <w:pStyle w:val="Normal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 xml:space="preserve">Patients in </w:t>
      </w:r>
      <w:r>
        <w:rPr>
          <w:bCs w:val="false"/>
          <w:color w:val="76923C"/>
          <w:sz w:val="18"/>
          <w:szCs w:val="18"/>
        </w:rPr>
        <w:t xml:space="preserve">green zones </w:t>
      </w:r>
      <w:r>
        <w:rPr>
          <w:bCs w:val="false"/>
          <w:sz w:val="18"/>
          <w:szCs w:val="18"/>
        </w:rPr>
        <w:t xml:space="preserve">– refer to either </w:t>
      </w:r>
      <w:r>
        <w:rPr>
          <w:sz w:val="18"/>
          <w:szCs w:val="18"/>
        </w:rPr>
        <w:t>Hospital Service (Consultant, Training Grades and DwSI) or Specialist Practice or DwSI for assessment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atients in </w:t>
      </w:r>
      <w:r>
        <w:rPr>
          <w:color w:val="FF9900"/>
          <w:sz w:val="18"/>
          <w:szCs w:val="18"/>
        </w:rPr>
        <w:t>orange zones</w:t>
      </w:r>
      <w:r>
        <w:rPr>
          <w:sz w:val="18"/>
          <w:szCs w:val="18"/>
        </w:rPr>
        <w:t xml:space="preserve"> where aesthetic component is 6 or above – refer to Specialist Practice or </w:t>
      </w:r>
    </w:p>
    <w:p>
      <w:pPr>
        <w:pStyle w:val="Normal"/>
        <w:ind w:left="720" w:hanging="720"/>
        <w:jc w:val="both"/>
        <w:rPr>
          <w:sz w:val="18"/>
          <w:szCs w:val="18"/>
        </w:rPr>
      </w:pPr>
      <w:r>
        <w:rPr>
          <w:sz w:val="18"/>
          <w:szCs w:val="18"/>
        </w:rPr>
        <w:t>DwSI for assessment</w:t>
      </w:r>
    </w:p>
    <w:p>
      <w:pPr>
        <w:pStyle w:val="Normal"/>
        <w:ind w:left="720" w:hanging="720"/>
        <w:jc w:val="both"/>
        <w:rPr/>
      </w:pPr>
      <w:r>
        <w:rPr>
          <w:sz w:val="18"/>
          <w:szCs w:val="18"/>
        </w:rPr>
        <w:t xml:space="preserve">Patients in </w:t>
      </w:r>
      <w:r>
        <w:rPr>
          <w:color w:val="FF0000"/>
          <w:sz w:val="18"/>
          <w:szCs w:val="18"/>
        </w:rPr>
        <w:t>red</w:t>
      </w:r>
      <w:r>
        <w:rPr>
          <w:sz w:val="18"/>
          <w:szCs w:val="18"/>
        </w:rPr>
        <w:t xml:space="preserve"> zones are not eligible for NHS treatment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Please see British Orthodontic Society Easy IOTN App for further information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ind w:left="6480" w:hanging="0"/>
      <w:rPr/>
    </w:pPr>
    <w:r>
      <w:rPr>
        <w:sz w:val="16"/>
        <w:szCs w:val="16"/>
      </w:rPr>
      <w:t>McNair June 2018 ver1.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South Central West Orthodontic Managed Clinical Network</w:t>
    </w:r>
  </w:p>
  <w:p>
    <w:pPr>
      <w:pStyle w:val="Normal"/>
      <w:jc w:val="center"/>
      <w:rPr>
        <w:b/>
        <w:b/>
      </w:rPr>
    </w:pPr>
    <w:r>
      <w:rPr>
        <w:b/>
      </w:rPr>
      <w:t>Referral For NHS Orthodontic Assessment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Times New Roman" w:hAnsi="Times New Roman" w:cs="Times New Roman"/>
      <w:b/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 w:val="false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Cs/>
      <w:sz w:val="24"/>
      <w:szCs w:val="24"/>
    </w:rPr>
  </w:style>
  <w:style w:type="character" w:styleId="FooterChar">
    <w:name w:val="Footer Char"/>
    <w:qFormat/>
    <w:rPr>
      <w:rFonts w:ascii="Arial" w:hAnsi="Arial" w:cs="Arial"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b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4:42:00Z</dcterms:created>
  <dc:creator>Inspire</dc:creator>
  <dc:description/>
  <dc:language>en-US</dc:language>
  <cp:lastModifiedBy>RUH-PC</cp:lastModifiedBy>
  <cp:lastPrinted>2018-07-11T14:58:00Z</cp:lastPrinted>
  <dcterms:modified xsi:type="dcterms:W3CDTF">2018-07-11T14:42:00Z</dcterms:modified>
  <cp:revision>2</cp:revision>
  <dc:subject/>
  <dc:title/>
</cp:coreProperties>
</file>