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28"/>
        <w:gridCol w:w="4428"/>
      </w:tblGrid>
      <w:tr>
        <w:trPr>
          <w:trHeight w:val="4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(Mr/Mrs/Miss/Dr etc):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:</w:t>
            </w:r>
          </w:p>
        </w:tc>
      </w:tr>
      <w:tr>
        <w:trPr>
          <w:trHeight w:val="377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</w:tc>
      </w:tr>
      <w:tr>
        <w:trPr>
          <w:trHeight w:val="377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(s):</w:t>
            </w:r>
          </w:p>
        </w:tc>
      </w:tr>
      <w:tr>
        <w:trPr>
          <w:trHeight w:val="3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 &amp; W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 N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Task:</w:t>
        <w:tab/>
        <w:t xml:space="preserve">POCT HemoCue training </w:t>
        <w:tab/>
        <w:t>- Required for initial assessment or refresh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arning objectives to be delivered by the appropriate link train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correctly use the m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eciate the limitations of the m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perform the daily QC che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wareness of and able to analyse the EQA monthly s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how to report the result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etency</w:t>
      </w:r>
      <w:r>
        <w:rPr>
          <w:rFonts w:cs="Arial" w:ascii="Arial" w:hAnsi="Arial"/>
          <w:bCs/>
        </w:rPr>
        <w:t xml:space="preserve"> - attained when the trainee has the ability to perform the test/procedure unsupervised to a set standard on more than one occasion in a consistent manner, together with a working comprehension of the principles and concepts of the content of the key task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tency criteria</w:t>
      </w:r>
      <w:r>
        <w:rPr>
          <w:rFonts w:cs="Arial" w:ascii="Arial" w:hAnsi="Arial"/>
        </w:rPr>
        <w:t xml:space="preserve"> include answers to documented competency questions and direct observation of performance of the task.  </w:t>
      </w:r>
    </w:p>
    <w:p>
      <w:pPr>
        <w:pStyle w:val="TextBody"/>
        <w:tabs>
          <w:tab w:val="clear" w:pos="360"/>
          <w:tab w:val="clear" w:pos="10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riterion Evaluation </w:t>
      </w:r>
      <w:r>
        <w:rPr>
          <w:b w:val="false"/>
          <w:sz w:val="24"/>
          <w:szCs w:val="24"/>
        </w:rPr>
        <w:t>- the criteria are approved by the appropriate Link Train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 the SOP for can help guide you through the answ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423"/>
        <w:gridCol w:w="1193"/>
      </w:tblGrid>
      <w:tr>
        <w:trPr>
          <w:trHeight w:val="39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d</w:t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would analysis be performed on the Hemocue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would a Hb be performed rather than sending a FBC to the laborato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Under which circumstances would an FBC sample be sent for analysis at the laborato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How does the Hemocue meter work (only enough knowledge is needed to perform a test)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its limit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f the machine errors what do you do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report any issu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ow do you correctly start the machi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How do you correctly obtain a samp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eagents and consumables, where are they stor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re they disposed of when emp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re further supplies obtain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Where is the maintenance of the meter record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How is iQC perform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is iQC record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y is it important not to have bubbles in the microcuvet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What is external quality control? How often is it performe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the sampling of the EQA vary from patient samples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Describe the documentation procedure of patient’s result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  <w:t>Now you have completed your questions and observations please read and sign below:</w:t>
      </w:r>
    </w:p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tatement: I have completed the Criterion Evaluation and </w:t>
      </w:r>
      <w:r>
        <w:rPr>
          <w:rFonts w:cs="Arial" w:ascii="Arial" w:hAnsi="Arial"/>
          <w:u w:val="single"/>
        </w:rPr>
        <w:t>consider myself to be confident and competent</w:t>
      </w:r>
      <w:r>
        <w:rPr>
          <w:rFonts w:cs="Arial" w:ascii="Arial" w:hAnsi="Arial"/>
        </w:rPr>
        <w:t xml:space="preserve"> in the assigned ta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Signature: ……………………………………………</w:t>
        <w:tab/>
        <w:tab/>
        <w:t>Date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tement: I recognise the legal responsibilities of the tests that I under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……</w:t>
        <w:tab/>
        <w:tab/>
        <w:t>Date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are satisfied with the trainee’s ability to competently perform the task, please read and sig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 be completed by the Task Champion Assessor</w:t>
        <w:br/>
        <w:br/>
        <w:t>I have assessed ........................................................... and consider them to be competent in the assigned task.</w:t>
        <w:br/>
        <w:br/>
        <w:t>Signature: …………………………………………….</w:t>
        <w:tab/>
        <w:tab/>
        <w:t>Date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jc w:val="center"/>
        <w:rPr/>
      </w:pPr>
      <w:r>
        <w:rPr>
          <w:rFonts w:cs="Arial" w:ascii="Arial" w:hAnsi="Arial"/>
          <w:b/>
          <w:sz w:val="20"/>
          <w:szCs w:val="20"/>
        </w:rPr>
        <w:t>Keep this form in your portfolio when complete. Your line manager will require a cop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2805"/>
      <w:gridCol w:w="2992"/>
      <w:gridCol w:w="1518"/>
    </w:tblGrid>
    <w:tr>
      <w:trPr/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  N. Hodges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ecked by: J. Plummer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: J. Plummer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/>
    </w:pPr>
    <w:r>
      <w:rPr>
        <w:rFonts w:cs="Arial" w:ascii="Arial" w:hAnsi="Arial"/>
        <w:b/>
      </w:rPr>
      <w:t>RUH Bath NHS Foundation Trust – Pathology Departmen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FORM     FM/ POCT/14/8</w:t>
    </w:r>
  </w:p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8"/>
      <w:gridCol w:w="4017"/>
    </w:tblGrid>
    <w:tr>
      <w:trPr>
        <w:trHeight w:val="373" w:hRule="atLeast"/>
      </w:trPr>
      <w:tc>
        <w:tcPr>
          <w:tcW w:w="600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le:  HemoCue competency sheet</w:t>
          </w:r>
        </w:p>
      </w:tc>
      <w:tc>
        <w:tcPr>
          <w:tcW w:w="4017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t>Effective date: 06/10/2020</w:t>
          </w:r>
        </w:p>
      </w:tc>
    </w:tr>
    <w:tr>
      <w:trPr>
        <w:trHeight w:val="57" w:hRule="atLeast"/>
      </w:trPr>
      <w:tc>
        <w:tcPr>
          <w:tcW w:w="60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0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none"/>
      </w:tabs>
      <w:spacing w:before="0" w:after="480"/>
    </w:pPr>
    <w:rPr>
      <w:rFonts w:ascii="Arial" w:hAnsi="Arial" w:cs="Arial"/>
      <w:b/>
      <w:bCs/>
      <w:caps/>
      <w:color w:val="00000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 portrait for RUH 5 Oct 09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1:00Z</dcterms:created>
  <dc:creator>Information Services</dc:creator>
  <dc:description/>
  <cp:keywords/>
  <dc:language>en-US</dc:language>
  <cp:lastModifiedBy>Hodges, Nicola</cp:lastModifiedBy>
  <cp:lastPrinted>2013-01-22T11:25:00Z</cp:lastPrinted>
  <dcterms:modified xsi:type="dcterms:W3CDTF">2020-10-07T13:58:00Z</dcterms:modified>
  <cp:revision>8</cp:revision>
  <dc:subject/>
  <dc:title>COPY</dc:title>
</cp:coreProperties>
</file>